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2410"/>
      </w:tblGrid>
      <w:tr>
        <w:trPr>
          <w:trHeight w:val="120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ΙΤΗΜΑ ΣΥΜΜΕΤΟΧΗΣ ΣΤΟ ΠΡΟΓΡΑΜ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ΩΡΕΑΝ ΠΑΡΑΧΩΡΗΣΗΣ ΧΩΡΩΝ ΣΤΟ ΜΕΓΑΡΟ ΜΟΥΣΙΚΗΣ ΑΘΗΝΩΝ ΣΕ ΚΑΛΛΙΤΕΧΝΙΚΑ ΣΧΗ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ΡΤΙΟΣ-ΙΟΥΛΙΟΣ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ΗΓΟΡΙ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ΤΗΡΗΣΕΙΣ ΕΠΙΤΡΟΠΗΣ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ΛΛΙΤΕΧΝΙΚΟ ΣΧΗΜ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ΥΘΥΝΟΣ ΣΧΗ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ΤΛΟΣ/ΠΕΡΙΓΡΑΦΗ ΠΡΟΤΑΣ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Σ ΚΑΙ ΙΔΙΟΤΗΤΑ ΣΥΝΤΕΛΕΣΤΩ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ΙΘΥΜΗΤΟ ΔΙΑΣΤΗΜΑ ΧΡΗΣΗΣ ΤΟΥ ΧΩΡΟΥ ΓΙΑ ΠΡΟΒ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ΟΒΛΕΨΗ ΧΩΡΟΥ ΠΑΡΟΥΣΙΑΣΗΣ ΤΟΥ ΠΡΟΕΤΟΙΜΑΖΟΜΕΝΟΥ ΕΡΓΟΥ (θεατρική – μουσική σκηνή, ή άλλο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ΙΟΓΡΑΦΙΚΟ ΤΟΥ ΥΠΕΥΘΥΝΟΥ ΤΟΥ ΣΧΗΜΑΤ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σκηνοθέτης, χορογράφος, μουσικό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ΤΟΙΧΕΙΑ ΕΠΙΚΟΙΝΩΝΙΑ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ΓΧΡΗΜΑΤΟΔΟΤΕΙΤΑΙ ΑΠΟ ΑΛΛΟΝ ΦΟΡΕΑ Η ΣΥΓΚΕΚΡΙΜΕΝΗ ΠΡΟΤΑΣΗ; ΑΝ ΝΑΙ, ΑΠΟ ΠΟΙΟ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ΣΘΕΤΕΣ ΠΛΗΡΟΦΟΡΙΕΣ ΧΡΗΣΙΜΕΣ ΓΙΑ ΤΗΝ ΑΞΙΟΛΟΓΗΣΗ ΤΗΣ ΠΡΟΤΑΣΗΣ (</w:t>
            </w:r>
            <w:r>
              <w:rPr>
                <w:b/>
                <w:sz w:val="24"/>
                <w:szCs w:val="24"/>
                <w:lang w:val="en-US"/>
              </w:rPr>
              <w:t>links</w:t>
            </w:r>
            <w:r>
              <w:rPr>
                <w:b/>
                <w:sz w:val="24"/>
                <w:szCs w:val="24"/>
              </w:rPr>
              <w:t xml:space="preserve">, φωτογραφίες, κείμενο, κλπ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Segoe UI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Κείμενο σχολίου Char"/>
    <w:qFormat/>
    <w:rPr>
      <w:lang w:eastAsia="en-US"/>
    </w:rPr>
  </w:style>
  <w:style w:type="character" w:styleId="Char1">
    <w:name w:val="Θέμα σχολίου Char"/>
    <w:qFormat/>
    <w:rPr>
      <w:b/>
      <w:bCs/>
      <w:lang w:eastAsia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1:00Z</dcterms:created>
  <dc:creator>user</dc:creator>
  <dc:description/>
  <dc:language>en-US</dc:language>
  <cp:lastModifiedBy>lenovo23</cp:lastModifiedBy>
  <dcterms:modified xsi:type="dcterms:W3CDTF">2018-03-19T15:00:38Z</dcterms:modified>
  <cp:revision>3</cp:revision>
  <dc:subject/>
  <dc:title>ΑΙΤΗΜΑ ΣΥΜΜΕΤΟΧΗΣ ΣΤΟ ΠΡΟΓΡΑΜΜΑ ΔΩΡΕΑΝ ΠΑΡΑΧΩΡΗΣΗΣ ΧΩΡΩΝ ΣΤΟ Μ.Μ.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  <property fmtid="{D5CDD505-2E9C-101B-9397-08002B2CF9AE}" pid="3" name="Processed">
    <vt:lpwstr>0</vt:lpwstr>
  </property>
</Properties>
</file>